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0" w:name="sub_1"/>
      <w:bookmarkStart w:id="1" w:name="sub_10100"/>
      <w:bookmarkStart w:id="2" w:name="sub_1"/>
      <w:bookmarkStart w:id="3" w:name="sub_10100"/>
      <w:bookmarkEnd w:id="2"/>
      <w:bookmarkEnd w:id="3"/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дминистрация 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Челябинской области 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30.06.2022</w:t>
      </w:r>
      <w:r>
        <w:rPr>
          <w:rStyle w:val="Style15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.  № 531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</w:t>
        <w:br/>
        <w:t>Администрации Октябрьского муниципального района</w:t>
        <w:br/>
        <w:t>от 20.01.2021 года № 20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о статьей 179 Бюджетного кодекса Российской Федерации и статьей 20 Положения о бюджетном процессе в Октябрьском муниципальном районе.</w:t>
      </w:r>
    </w:p>
    <w:p>
      <w:pPr>
        <w:pStyle w:val="Normal"/>
        <w:ind w:firstLine="56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Октябрьского муниципального района ПОСТАНОВЛЯЕТ: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Внести в муниципальную программу Октябрьского муниципального района «Социальная поддержка граждан Октябрьского муниципального района», утвержденную постановлением Администрации Октябрьского муниципального района от 20.01.2021 г.  № 20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аспорте программы строку «Объем бюджетных ассигнований программы» изложить в новой редакции: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7655"/>
        <w:gridCol w:w="239"/>
      </w:tblGrid>
      <w:tr>
        <w:trPr>
          <w:trHeight w:val="669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м бюджетных ассигновани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ового обеспечения муниципальной программы составит   595 681, 20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 50 923,03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28 728, 03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11 122, 5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1 072, 50 тыс.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областного бюдже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 324, 39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182 050, 30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177 771, 43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78 502, 66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  6 433, 78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3 033, 90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3 399, 88 тыс. рублей</w:t>
            </w:r>
          </w:p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      0,0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 том числе по подпрограммам:     </w:t>
            </w:r>
          </w:p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614"/>
              <w:gridCol w:w="1725"/>
              <w:gridCol w:w="1725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грамма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098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483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2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3 715,9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 903,6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 893,1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3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6 244,5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 704,2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 551,2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4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35,7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4,6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5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6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5 867,5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 293,6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 831,36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7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 450,6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 474,77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 299,5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3 812,2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2 293,8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9 575,16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»</w:t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изложить в новой редакции:</w:t>
      </w:r>
    </w:p>
    <w:p>
      <w:pPr>
        <w:pStyle w:val="Heading1"/>
        <w:ind w:left="108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Перечень мероприятий муниципальной программы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мероприятий муниципальной программы реализуется в рамках подпрограмм, обеспечивающих решение задач муниципальной программы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Перечень мероприятий муниципальной программы представлен в таблице 1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ind w:firstLine="72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блица 1</w:t>
      </w:r>
    </w:p>
    <w:tbl>
      <w:tblPr>
        <w:tblW w:w="108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851"/>
        <w:gridCol w:w="1134"/>
        <w:gridCol w:w="1133"/>
        <w:gridCol w:w="1134"/>
        <w:gridCol w:w="1134"/>
        <w:gridCol w:w="33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финансирования по годам реализации муниципальной программы, тыс. рублей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 год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ча муниципальной программы: «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»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дпрограмма: «Социальная поддержка отдельных категорий граждан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1 подпрограммы: Оказание адресной социальной помощи нетрудоспособным, малообеспеченным гражданам, семьям с несовершеннолетними детьми и семьям, находящимся в трудной жизненной ситуации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1. Меры социальной поддержки семей с детьми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75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еспечение канцелярскими товарами; одеждой и обувью  детей из малообеспеченных семей к  новому учебн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новогодних подарков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подарков ко Дню защиты детей и Губернаторской новогодней 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ероприятий, посвященных Дню семьи, Дню защиты детей, Дню матери, Дню знаний, Новогодней елки для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плата медицинских услуг, оказываемых малообеспеченным семьям с детьми, в рамках реализации мероприятий государственной программы по профилактике безнадзорности и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плата ГСМ для организации поездок на област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2. Меры социальной поддержки гражданам, пострадавшим от пожаров, наводнений и других стихийных действи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предметов и вещей первой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3. Выплата единовременного социального пособия гражданам, находящимся в трудной жизненной ситуации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единовременного социального пособия гражданам, находящ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Материальная помощь малоимущим семьям, имеющим в своем составе инвалида первой группы (колясочника), признанных нуждающимися в улучшении жилищн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Материальная помощь малоимущим многодетным семьям, имеющим в своем  составе ребенка-инвалида, жилое помещение которых, пострадало в результате чрезвычай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Материальная, помощь гражданам, пострадавшим от пожара и утратившим жилое помещение и все имущество в н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4. Меры социальной поддержки малообеспеченных категорий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предоставления социально-бытовых услуг для малообеспеченных категорий населения (бесплатное посещение ба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5. Приобретение и обеспечение автономными пожарными извещателями мест проживания отдельных категорий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и обеспечение автономными пожарными извещателями мест проживания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6. Меры социальной поддержки ветеранов ВОВ, семей погибших (умерших) ветеранов Великой Отечественной войны, ветеранов труда, тружеников тыла, ветеранов труда Челябинской области, узников фашистских лагерей, пенсионер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5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>Организация и проведение мероприятий, посвященных Дню защитника Отечества, Международному женскому дню, Дню Победы, Дню пожил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натуральной социальной помощи малоподвижным одиноко проживающим пенсионерам ко Дню защитника Отечества, Международному женскому дню, Дню Победы, Дню пожилог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поздравлений ветеранов, достигших 90 – 95 летн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Посещение обслуживаемых пенсионеров, находящихся на лечении в больн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плата ГСМ для организации поездок на област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bCs/>
                <w:sz w:val="22"/>
                <w:szCs w:val="22"/>
                <w:lang w:eastAsia="en-US"/>
              </w:rPr>
              <w:t>Предоставление санаторно-курортных путевок ветеранам Великой Отечественной войны, детям погибших участникам Великой Отечественной войны и приравненных к ним лицам,  ветеранам труда, пенсионер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2 подпрограммы: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Проведение акций и мероприятий для социально уязвимых категорий населе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7. Меры социальной поддержки инвалид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Участие детей-инвалидов в фестивалях творче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ероприятий, посвященных Дню инвалида; оказание натуральной   помощи малоподвижным инвали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8. Меры социальной поддержки граждан, подвергшихся радиационному воздействию (ЧАЭС, МАЯК, П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рганизация проведения встречи участников, ликвидации аварии на ЧА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9. Меры социальной поддержки участников вооружённых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рганизация проведения встреч воинов-интернационалистов, посвященных выводу войск из Афгани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Создание благоприятных условий для улучшения положения детей и семей с детьми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Социальная поддержка семей и детей в Октябрьском муниципальном районе»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20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подпрограммы: Улучшение качества жизни детей и семей с детьми, обеспечение выплаты социальных пособий и компенсаций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 xml:space="preserve">Выплата ежемесячного пособия на реб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33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 xml:space="preserve">Выплата областного единовременного пособия при рождении реб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91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9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144,9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 xml:space="preserve">Компенсация расходов на оплату жилья и коммунальных услуг многодетной семь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89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5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3 71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 90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1 893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5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 1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90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 893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муниципальной программы: «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Повышение качества жизни граждан пожилого возраста и иных категорий граждан Октябрьского муниципального района»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«Мероприятия в сфере социальной защиты отдельных категорий граждан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Задача 1: Повышение реальных доходов граждан, получающих меры социальной поддержки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 ветеранам труда и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8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7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05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 xml:space="preserve">Ежемесячная денежная выплата </w:t>
            </w:r>
            <w:r>
              <w:rPr>
                <w:rFonts w:cs="Times New Roman CYR" w:ascii="Times New Roman" w:hAnsi="Times New Roman"/>
                <w:color w:val="000000"/>
                <w:spacing w:val="-6"/>
                <w:sz w:val="22"/>
                <w:szCs w:val="22"/>
              </w:rPr>
              <w:t>жертвам 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13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ветеранам труда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24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инвалидам ВОВ (компенсационные выплаты расходов на оплату жилья и коммун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,8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ые денежные выплаты  инвалидам ВОВ (компенсационные выплаты за пользование услугами свя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9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,8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гражданам  субсидий на оплату жилого помещения и коммун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62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100,8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Предоставление мер социальной поддержки гражданам, подвергшимся воздействию ради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Ежегодная денежная выплата  лицам, награжденным нагрудным знаком «Почетный донор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3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оплату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09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1"/>
                <w:szCs w:val="21"/>
              </w:rPr>
              <w:t>Компенсация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2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6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0,8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детям погибших участников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74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2: Внедрение и развитие стационарозамещающих технологий для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Дополнительные услуги по технологии "Служба сиделок на дому" пожилы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циально-бытовая помощь на дому пожилым гражданам с привлечением благотворителей и добровольцев ("Клуб юных волонтеров", "Серебряный волонтер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3: Обеспечение доступности социальных услуг для граждан пожилого возраста, проживающих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услуги мобильной социальной службы и "социального такси" гражданам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социальных услуг по доставке лекарственных препаратов на дом, в форме социального обслуживания на дому, гражданам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«Мероприятия направленные на повышение компьютерной, финансовой и правовой грамотности граждан старшего поколения и преодоление цифрового барьер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4: Совершенствование коммуникационных связей и развитие интеллектуального потенциала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учение пожилых граждан основам компьютерной, финансовой и правовой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Направление «Мероприятия в сфере здравоохранения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</w:rPr>
              <w:t>Задача 5: Укрепление здоровья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оведение диспансеризации ветерано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оведение профилактических осмотров, включая диспансеризацию гражданам старше трудоспособного возраст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в целях раннего выявления заболеваний и их корр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медицинской помощи по профилю "гериатрия" гражданам старше трудоспособ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 «Мероприятия в сфере культур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6: Организация культурного досуга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влечение пожилых граждан к участию в творческих мероприятиях: фестивалях, смотрах,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Управление культур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Вовлечении граждан старшего поколения в различные виды художественного и прикла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Управление культур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авление «Мероприятия в сфере трудовой занятости граждан пожилого возраст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</w:rPr>
              <w:t>Задача 7: Повышение конкурентоспособности граждан пожилого возраста, проживающих в Челябинской области, стремящихся возобновить трудовую деятельность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услуг по содействию в трудоустройстве, в том числе по профобучению, гражданам предпенсионного возраста и пенсионерам, желающим возобновить трудовую деятельность, обратившимся в центр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нформирования граждан предпенсионного и пенсионного возраста об услугах в сфере трудовой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нформирования граждан пожилого возраста о порядке получения государственных услуг по содействию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действие в поиске подходящей работы гражданам пожилого возраста, обратившимся в центр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«Мероприятия в сфере физической культур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8: Привлечение граждан пожилого возраста к участию в спортивных мероприятиях и приобщение их к физической культуре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ассовых физкультурных мероприятий, пропагандистских акций, направленных в том числе на вовлечение в занятия физической культурой и массовым спортом граждан пожилого возраста. Участие граждан старшего поколения в спортивных мероприятиях и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6 2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1 7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2 551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20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1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072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 03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 5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 478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а муниципальной программы: «Укрепление взаимодействия с общественными организациями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одпрограмма 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Задача: Повышение активности общественных организаций в процессе решения социально значимых пробл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ого муниципального района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Организационные расходы по обеспечению деятельности общественных организаций, </w:t>
            </w:r>
          </w:p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5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награждение за выполне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ветера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анцелярски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дписки на периодически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Организация и проведение мероприятий для ветеранов, пенсионеров и инвалидов,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священных: Дню защитника Отечества, Международному женскому дню, Новогодние встречи, Дню Победы, Дню пожилого человека,  Юбилейным датам – ветеранов и пенсионеров (70 лет и старш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: Дню защиты прав слепых, Дню инвалида, участие в областном конкурсе «Ситцевый бал» с участием инвалидов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Материальная поддержка ветеранов и пенсионер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латы единовременной материальной помощи ветеранам и пенсионерам, попавшим в трудную жизненную ситу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Обеспечение беспрепятственного доступа инвалидов и маломобильных групп населения к объектам социальной защит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: Оборудование объектов социальной инфраструктуры приспособлениями, обеспечивающих беспрепятственный доступа инвалидов и маломобильных групп населения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Приспособление входных групп, лестниц, путей движения внутри зданий, зоны оказания услуг, оборудование помещений и санитарно-гигиенических комнат поручнями, приобретение и установка пандусов, подъемников, оснащение тактильными плитками и указателями, информационное табло для глухих и слабослышащих, видеогидами, видеотелефон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муниципальной программы: «Совершенств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</w:rPr>
              <w:t>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Повышение качества предоставляемых социальных услуг и доступности мер социальной поддержки гражданам в учреждениях системы социальной защиты населе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1. 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52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4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484,0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УСЗН, 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6,6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У КЦСОН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7,4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2. Социальное </w:t>
            </w:r>
          </w:p>
          <w:p>
            <w:pPr>
              <w:pStyle w:val="Normal"/>
              <w:widowControl/>
              <w:autoSpaceDE w:val="true"/>
              <w:ind w:left="35" w:hanging="1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10"/>
                <w:szCs w:val="10"/>
              </w:rPr>
            </w:pPr>
            <w:r>
              <w:rPr>
                <w:rFonts w:cs="Times New Roman CYR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  <w:t>64 32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 47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 012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>Реализация переданных государственных полномочий по социальному обслуживанию граждан (Предоставление субсидий МУ «Комплексный центр социального обслуживания имени Н.Ф. Ратушно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1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5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35,34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еспечение деятельности казенного учреждения МКУСО СРЦ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24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8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01,3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Уплата налога на имущество организаций, земельного, транспорт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8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3. Приобретение технических средств реабилитации для пункта проката в МУСО «Комплексный центр социального обслуживания имени Н.Ф. Ратуш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Приобретение технических средств реабилитации для пункта прок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4. 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5. Назначение гражданам единовременной социальной выплаты и формирование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Назначение единовременной социальной выпл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5 8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3 29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2 831,3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Обеспечение эффективной деятельности системы социальной защиты населения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Обеспечение деятельности Управления социальной защиты населения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й деятельности управления социальной защиты населения как ответственного исполнителя муниципальной программы Октябрьского муниципального района «Социальная поддержка граждан Октябрьского муниципальн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95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99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299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6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вопросам социальной политики в социальной сфере в Октябрь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 45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 47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 299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95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99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299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8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13 81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92 29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89 575,16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Раздел VI муниципальной 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«VI. Финансово-экономическое обоснование муниципальной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-2023 года общий объем средств на реализацию мероприятий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 предварительным расчетам ожидается                 595 681, 20  тыс. рублей за счет средств федерального, областного и районн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и источники финансового обеспечения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иведены в таблице 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полни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ок 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ханизм реализации подпрограмм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ая поддержка отдельных категорий граждан  Октябрьского муниципального района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2 581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1098,00 тыс. рублей, в 2022 году в сумме 1 483,00 тыс. рублей, в 2023 году в сумме     0,0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Октябрьском муниципальном районе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и областного бюджетов в сумме 136512,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за счет средств федерального бюджета в сумме 17518,10 тыс. рублей, из них по годам: в 2021 году в сумме 17518,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2 году в сумме 0,00 тыс. рублей, в 2023 году - в сумме 0,00 тыс. рублей; за счет средств областного бюджета в сумме 118994,50 тыс. рублей, из них по годам: в 2021 году 36197,80 тыс. рублей, в 2022 году в сумме 40903,60 тыс. рублей в 2023 году – в сумме 41893,10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и областного бюджетов в сумме 220499,90 тыс. рублей, в том числе за счет средств федерального бюджета в сумме 33404,93 тыс. рублей, из них по годам: в 2021 году в сумме 11209,93 тыс. рублей, в 2022 году в сумме 11122,50 тыс. рублей, в 2023 году - в сумме 11072,50 тыс. рублей; за счет средств областного бюджета в сумме 187094,97 тыс. рублей, из них по годам: в 2021 году 65034,57 тыс. рублей, в 2022 году в сумме 60581,70 тыс. рублей в 2023 году – в сумме 61478,7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>
          <w:trHeight w:val="16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840,3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435,70 тыс. рублей, в 2022 году в сумме 404,61 тыс. рублей, в 2023 году - в сумме 0,00 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3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0,00 тыс. рублей, в 2022 году в сумме 30,00 тыс. рублей, в 2023 году - в сумме 0,00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ункционирование системы социального обслуживания и социальной поддержки отдельных категорий граждан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 в сумме 191 992,4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65 867,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2 году в сумме 63 293,63 тыс. рублей, в 2023 году - в сумме 62 831,36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деятельности Управления социальной защиты населения Октябрь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и районного бюджета в сумме       43 224,90 тыс. рублей, в том числе за счет средств областного бюджета в сумме 40 242,43 тыс. рублей, из них по годам: в 2021 году в сумме 14 950,4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2 году в сумме 12992,50 тыс. рублей, в 2023 году - в сумме 12299,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за счет средств районного бюджета в сумме 2 982,47 тыс. рублей, из них по годам: в 2021 году в сумме 1500,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2 году в сумме 1 482,2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3 году - в сумме 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бъемы и источники финансирования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подлежат ежегодной корректировке при формировании бюджета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Октябрь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Финансирование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осуществляется в пределах средств, предусматриваемых ежегодно в бюджете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Октябрь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и изменении объемов бюджетного финансирования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заказчик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в установленном порядке уточняет объемы финансирования, а также мероприятия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 xml:space="preserve"> 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.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»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Приложение 1 к программе изложить в новой редакции согласно приложению 1 к настоящему постановлению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) Приложение 4 к программе изложить в новой редакции согласно приложению 2 к настоящему постановлению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7) Приложение 7 к программе изложить в новой редакции согласно приложению 3 к настоящему постановлению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вступает в силу со дня подписания.</w:t>
      </w:r>
    </w:p>
    <w:p>
      <w:pPr>
        <w:pStyle w:val="Normal"/>
        <w:ind w:left="284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подлежит размещению на официальном сайте Администрации Октябрьского муниципального района.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Глава Октябрьского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района                                                   М. И. Молчан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bookmarkStart w:id="4" w:name="sub_1"/>
      <w:bookmarkStart w:id="5" w:name="sub_10100"/>
      <w:bookmarkEnd w:id="4"/>
      <w:bookmarkEnd w:id="5"/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1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30.06.2022 г.  № 531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программа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оциальная поддержка отдельных категорий граждан Октябрь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Социальная поддержка отдельных категорий граждан Октябрьского муниципального района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   населения Октябрь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плексный центр социального обслуживания населения Октябрьского муниципального района имени           Н.Ф. Ратушно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казенное учреждение социального обслуживания «Социально-реабилитационный центр для несовершеннолетних «Надежда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табильное повышение качества и уровня жизни  граждан, попавших в трудную жизненную ситуацию, проживающих на территории Октябрьского муниципального район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дресной социальной помощи нетрудоспособным, малообеспеченным гражданам, семьям с несовершеннолетними детьми и семьям, находящимся в трудной жизненной ситу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Проведение акций и мероприятий для социально уязвимых категорий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непосредственного результ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казатели проекта)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Удельный вес граждан, получивших адресную помощь, от общей 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численно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тившихся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аждан,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Доля объема освоенных финансовых средств на обеспечение социально-бытовыми услугами граждан от общего объема выделенных средств на обеспечение социально-бытовыми услугами граждан,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3. Доля ветеранов, получивших санаторно-курортный отдых, от запланированного числа ветеранов на обеспечение санаторно-курортными путевками в текущем году, (%); 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4. Доля объема освоенных финансовых средств на приобретение автономных пожарных извещателей для обеспечения мест проживания отдельных категорий граждан от общего объема выделенных средств на приобретение автономных пожарных извещателей, (%); 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. 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льтурно-массовых мероприятий социальной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правленности в год, 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>(единиц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  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3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ого обеспечения   подпрограммы за счет средств районного бюджета составит 2 581,00 тыс. рублей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 098, 00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 483, 00 тыс. рублей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      0, 00 тыс. рублей,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планируется достижение следующих показ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100 процентов граждан Октябрьского муниципального района, попавших в трудную жизненную ситуацию, адресной помощь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100 процентов граждан Октябрьского муниципального района, обратившихся за получением социально-бытов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ветеранов на получение санаторно-курортного отдыха по путевкам, приобретаемых за счет районного бюдж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семей, находящихся в социально опасном положении, снятых с учета в органах социальной защиты населения в связи с улучшением ситуации в семье, от общего количества семей, состоящих на учете как семьи, находящиеся в социально опасном полож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>обеспечение мест проживания отдельных категорий граждан автономными пожарными извещателями в целях предупреждения пожароопасных ситу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размеще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публикаций в средствах массовой информации, а такж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нформационно-телекоммуникационной сети Интернет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материалов (объявлений) по вопросам социальной защиты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редусмотренных в расчете сумм, планируемых на проведение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2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30.06.2022 г.  № 531</w:t>
      </w:r>
    </w:p>
    <w:p>
      <w:pPr>
        <w:pStyle w:val="Normal"/>
        <w:ind w:firstLine="720"/>
        <w:jc w:val="center"/>
        <w:rPr>
          <w:rStyle w:val="Style15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программ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ддержка общественных организаций Октябрьского муниципального района, осуществляющих свою деятельность в социальной сфере»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Поддержка общественных организаций Октябрьского муниципального района, осуществляющих свою деятельность в социальной сфере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Октябрь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ой общественной организации ветеранов (пенсионеров)                  войны, труда, Вооруженных Сил и правоохранительных орган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ая общественная организация инвалидов Октябрьского муниципального района Челябинской области общественн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ы подпрограммы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взаимодействия с общественными организаци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Повышение активности общественных объединений в процессе решения социально значимых пробл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го результата (показатели проек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5" w:hanging="35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Число ветеранов, получивших материальную помощь;</w:t>
              <w:br/>
              <w:t>Количество проведенных мероприятий;</w:t>
            </w:r>
          </w:p>
          <w:p>
            <w:pPr>
              <w:pStyle w:val="Normal"/>
              <w:ind w:left="35" w:hanging="35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Количество публикаций в средствах массовой информации материалов (объявлений) по вопросам работы общественных организаций, привлеченных к реализации мероприятий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за счет средств районного бюджета составит 840, 31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435,70 рублей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4,61 рублей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     0,00 рубл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планируетс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финансовой поддержки из районного бюджета не менее двум общественным организаци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редусмотренных в расчете сумм, планируемых на проведение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обеспечение размещения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публикаций в средствах массовой информации, а такж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нформационно-телекоммуникационной сети Интернет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материалов (объявлений) по вопросам работы общественных организ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материальной помощи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ветеранам, попавшим в трудную жизненную ситуа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3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30.06.2022 г.  № 531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д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беспечение деятельности Управления социальной защиты населения Октябрь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Обеспечение деятельности Управления социальной защиты населения Октябрьского муниципального района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 Октябрь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системы социальной защиты населения Октябрьского муниципального района в целях повышения уровня и качества жизни граждан, нуждающихся в социальной защите государст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непосредственного результата (показатели проекта)</w:t>
            </w:r>
          </w:p>
        </w:tc>
        <w:tc>
          <w:tcPr>
            <w:tcW w:w="5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необходимыми материальными ресурсами сотрудников Управления социальной защиты населения Октябрьского муниципального района, (%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составит 43 189,90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       40 207,43 тыс. 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4 950, 43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 992, 50 тыс. рублей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12 299, 50 тыс. рубле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           2 982,47 тыс. 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 500, 20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 482, 27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      0, 00 тыс. рублей,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планируется достичь полного обеспеч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бходимыми материальными ресурс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е социальной защиты населения Октябрьского муниципального района для эффективного исполнения им полномоч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70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ascii="Times New Roman CYR" w:hAnsi="Times New Roman CYR" w:cs="Times New Roman CYR"/>
      <w:sz w:val="20"/>
      <w:szCs w:val="20"/>
    </w:rPr>
  </w:style>
  <w:style w:type="character" w:styleId="Style23">
    <w:name w:val="Тема примечания Знак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11">
    <w:name w:val="Текст примечания Знак1"/>
    <w:qFormat/>
    <w:rPr>
      <w:rFonts w:ascii="Arial" w:hAnsi="Arial" w:eastAsia="Times New Roman" w:cs="Arial"/>
    </w:rPr>
  </w:style>
  <w:style w:type="character" w:styleId="12">
    <w:name w:val="Тема примечания Знак1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/>
  </w:style>
  <w:style w:type="paragraph" w:styleId="Style26">
    <w:name w:val="Прижатый влево"/>
    <w:basedOn w:val="Normal"/>
    <w:next w:val="Normal"/>
    <w:qFormat/>
    <w:pPr/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7"/>
      <w:ind w:firstLine="576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Style32">
    <w:name w:val="Текст (справка)"/>
    <w:basedOn w:val="Normal"/>
    <w:next w:val="Normal"/>
    <w:qFormat/>
    <w:pPr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34">
    <w:name w:val="Информация о версии"/>
    <w:basedOn w:val="Style33"/>
    <w:next w:val="Normal"/>
    <w:qFormat/>
    <w:pPr/>
    <w:rPr>
      <w:rFonts w:eastAsia="Times New Roman"/>
      <w:i/>
      <w:iCs/>
    </w:rPr>
  </w:style>
  <w:style w:type="paragraph" w:styleId="Style35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37">
    <w:name w:val="Подзаголовок для информации об изменениях"/>
    <w:basedOn w:val="Style35"/>
    <w:next w:val="Normal"/>
    <w:qFormat/>
    <w:pPr/>
    <w:rPr>
      <w:rFonts w:eastAsia="Times New Roman"/>
      <w:b/>
      <w:bCs/>
    </w:rPr>
  </w:style>
  <w:style w:type="paragraph" w:styleId="13">
    <w:name w:val="Текст примечания1"/>
    <w:basedOn w:val="Normal"/>
    <w:next w:val="Style38"/>
    <w:qFormat/>
    <w:pPr>
      <w:ind w:firstLine="720"/>
      <w:jc w:val="both"/>
    </w:pPr>
    <w:rPr>
      <w:rFonts w:ascii="Times New Roman CYR" w:hAnsi="Times New Roman CYR" w:eastAsia="Calibri" w:cs="Times New Roman CYR"/>
      <w:sz w:val="20"/>
      <w:szCs w:val="20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14">
    <w:name w:val="Тема примечания1"/>
    <w:basedOn w:val="Style38"/>
    <w:next w:val="Style38"/>
    <w:qFormat/>
    <w:pPr>
      <w:ind w:firstLine="720"/>
      <w:jc w:val="both"/>
    </w:pPr>
    <w:rPr>
      <w:rFonts w:ascii="Times New Roman CYR" w:hAnsi="Times New Roman CYR" w:eastAsia="Times New Roman" w:cs="Times New Roman CYR"/>
      <w:b/>
      <w:bCs/>
    </w:rPr>
  </w:style>
  <w:style w:type="paragraph" w:styleId="Style39">
    <w:name w:val="Тема примечания"/>
    <w:basedOn w:val="Style38"/>
    <w:next w:val="Style38"/>
    <w:qFormat/>
    <w:pPr/>
    <w:rPr>
      <w:rFonts w:ascii="Times New Roman CYR" w:hAnsi="Times New Roman CYR" w:eastAsia="Calibri" w:cs="Times New Roman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35:00Z</dcterms:created>
  <dc:creator>Юсубова Вероника Шакировна</dc:creator>
  <dc:description/>
  <cp:keywords/>
  <dc:language>en-US</dc:language>
  <cp:lastModifiedBy>user</cp:lastModifiedBy>
  <cp:lastPrinted>2022-07-01T15:15:00Z</cp:lastPrinted>
  <dcterms:modified xsi:type="dcterms:W3CDTF">2022-07-06T09:16:00Z</dcterms:modified>
  <cp:revision>410</cp:revision>
  <dc:subject/>
  <dc:title/>
</cp:coreProperties>
</file>